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Resolução SFP 17, de 06-03-19 – DOE 07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sorteio de prêmios no âmbito do Programa de Estímulo à Cidadania Fiscal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considerando o disposto no inciso III do artigo 4º da Lei 12.685, de 28-08-2007 e na alínea “a” do inciso I do artigo 28 da Resolução SF 80, de 04-07-2018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disponibilizados para consulta no endereço eletrônico https://portal.fazenda.sp.gov.br os números dos bilhetes do sorteio número 124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° -</w:t>
      </w:r>
      <w:r>
        <w:rPr>
          <w:rFonts w:cs="Arial" w:ascii="Arial" w:hAnsi="Arial"/>
        </w:rPr>
        <w:t xml:space="preserve"> Com o objetivo de assegurar a integridade do arquivo eletrônico que contém a relação de todos os números dos bilhetes e seus respectivos titulares foram gerados os seguintes códigos “hash”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teio 124.1 (Pessoas Físicas e Condomínios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65DDFCA357DF43DF627BA33EFC8E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teio 124.2 (Entidades Filantrópica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CE7C5F4C8976045B226D874532A4895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DECRETO Nº 64.123, DE 1º-03-19 – DOE 02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Decreto 46.082, de 6 de setembro de 2001, que institui regime de diferimento relativamente ao ICMS incidente no fornecimento de insumos para a indústria na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tendo em vista o disposto no artigo 3º, § 7º, da Lei Complementar nº 160, de 7 de agosto de 201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Fica acrescentado, com a redação que se segue, o § 2º ao artigo 4º do Decreto 46.082, de 6 de setembro de 200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A aplicação do disposto neste artigo poderá ser estendida, mediante regime especial, a contribuintes, na hipótese de as embarcações envolvidas corresponderem às previstas no artigo 1º, parágrafo único, I, da Lei federal nº 9.432, de 8 de janeiro de 1997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GS-CAT Nº155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encaminhar a Vossa Excelência a inclusa minuta de decreto, que altera o Decreto 46.082, de 6 de setembro de 2001, o qual institui regime de diferimento relativamente ao ICMS incidente no fornecimento de insumos para a indústria na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inuta prevê a possibilidade de se conceder, por meio de regime especial, a dispensa do pagamento do imposto diferido relativamente a operações internas com insumos, materiais e equipamentos destinados à construção, conservação, modernização ou reparo de embarcações. O referido tratamento tributário pode ser solicitado por estabelecimento paulista cuja atividade econômica seja a de construção e reparação de embar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encontra respaldo no § 7º do artigo 3º da Lei Complementar nº 160, de 7 de agosto de 2017, e na cláusula décima segunda do Convênio ICMS 190/17, de 15 de dez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6:00Z</dcterms:created>
  <dc:creator>CB</dc:creator>
  <dc:description/>
  <dc:language>en-US</dc:language>
  <cp:lastModifiedBy>CB</cp:lastModifiedBy>
  <dcterms:modified xsi:type="dcterms:W3CDTF">2019-03-07T12:46:00Z</dcterms:modified>
  <cp:revision>2</cp:revision>
  <dc:subject/>
  <dc:title> </dc:title>
</cp:coreProperties>
</file>